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i pubbl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Essere e divenire nel pensiero di E. Severino. Nichilismo tecnologico e domanda metafisica</w:t>
      </w:r>
      <w:r>
        <w:rPr/>
        <w:t>, Città Nuova, Roma 1985, pp. 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Pensiero e trascendenza. La disputa Carlini – Olgiati del 1931-1933</w:t>
      </w:r>
      <w:r>
        <w:rPr/>
        <w:t>, Quattro Venti, Urbino 1990, pp. 15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i/>
          <w:iCs/>
        </w:rPr>
        <w:t>Libertà e Stato. L’eticità nei “Lineamenti di Filosofia del diritto” di Hegel</w:t>
      </w:r>
      <w:r>
        <w:rPr/>
        <w:t>, Coletti a San Pietro, Roma 1994, pp. 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>Heidegger e la filosofia dell’epoca moderna. L’«inizio» della soggettività: Descartes</w:t>
      </w:r>
      <w:r>
        <w:rPr/>
        <w:t xml:space="preserve">, </w:t>
      </w:r>
      <w:r>
        <w:rPr>
          <w:smallCaps/>
        </w:rPr>
        <w:t>Pul</w:t>
      </w:r>
      <w:r>
        <w:rPr/>
        <w:t xml:space="preserve"> – Mursia 2000, pp. 24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i/>
          <w:iCs/>
        </w:rPr>
        <w:t>Cartesio. Invito alla lettura</w:t>
      </w:r>
      <w:r>
        <w:rPr/>
        <w:t>, San Paolo, Cinisello Balsamo 2001, pp. 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Il problema di Dio nella filosofia moderna</w:t>
      </w:r>
      <w:r>
        <w:rPr/>
        <w:t>, Lateran University Press, Roma 2001, pp. 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  <w:iCs/>
        </w:rPr>
        <w:t>Un passo oltre la scienza. Filosofia e trascendenza in Karl Jaspers</w:t>
      </w:r>
      <w:r>
        <w:rPr/>
        <w:t>, Città Nuova, Roma 2002, pp. 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>Heidegger e la filosofia dell’epoca moderna. L’«inizio» della soggettività: Descartes</w:t>
      </w:r>
      <w:r>
        <w:rPr/>
        <w:t>, nuova edizione riveduta e ampliata, Lateran University Press, Roma 2004, pp. 300 (1</w:t>
      </w:r>
      <w:r>
        <w:rPr>
          <w:vertAlign w:val="superscript"/>
        </w:rPr>
        <w:t>a</w:t>
      </w:r>
      <w:r>
        <w:rPr/>
        <w:t xml:space="preserve"> ristampa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iCs/>
        </w:rPr>
        <w:t>Fondamento e fondamentalismi. Filosofia teologia religioni</w:t>
      </w:r>
      <w:r>
        <w:rPr/>
        <w:t xml:space="preserve"> (a cura di), Città Nuova, Roma 2004, pp. 44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10. </w:t>
      </w:r>
      <w:r>
        <w:rPr>
          <w:i/>
          <w:iCs/>
          <w:lang w:val="en-GB"/>
        </w:rPr>
        <w:t>The Problem of God in Modern Philosophy</w:t>
      </w:r>
      <w:r>
        <w:rPr>
          <w:lang w:val="en-GB"/>
        </w:rPr>
        <w:t xml:space="preserve">, The Davies Group Publishers, Aurora (CO) 2005, pp. </w:t>
      </w:r>
      <w:r>
        <w:rPr/>
        <w:t>XXII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  <w:iCs/>
        </w:rPr>
        <w:t>Il cielo della metafisica. Filosofia e storia della filosofia in Gustavo Bontadini</w:t>
      </w:r>
      <w:r>
        <w:rPr/>
        <w:t>, Rubbettino, Soveria Mannelli 2006, pp. 1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  <w:iCs/>
        </w:rPr>
        <w:t>Verità e responsabilità. Studi in onore di Aniceto Molinaro</w:t>
      </w:r>
      <w:r>
        <w:rPr/>
        <w:t xml:space="preserve"> (a cura di), Centro Studi S. Anselmo, Roma 2006, pp. 7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13. </w:t>
      </w:r>
      <w:r>
        <w:rPr>
          <w:i/>
          <w:iCs/>
          <w:lang w:val="de-DE"/>
        </w:rPr>
        <w:t>Die Gottesfrage in der Philosophie der Neuzeit</w:t>
      </w:r>
      <w:r>
        <w:rPr>
          <w:lang w:val="de-DE"/>
        </w:rPr>
        <w:t>, Dunker &amp; Humblot, Berlin 2007, pp. 8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  <w:iCs/>
        </w:rPr>
        <w:t>L’apparire del mondo. Dialogo con Emanuele Severino</w:t>
      </w:r>
      <w:r>
        <w:rPr/>
        <w:t xml:space="preserve"> </w:t>
      </w:r>
      <w:r>
        <w:rPr>
          <w:i/>
          <w:iCs/>
        </w:rPr>
        <w:t>sulla “struttura originaria” della verità</w:t>
      </w:r>
      <w:r>
        <w:rPr/>
        <w:t>, Mimesis, Milano 2008, pp. 3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  <w:iCs/>
        </w:rPr>
        <w:t>Il paradiso della verità. Incontro con il pensiero di Emanuele Severino</w:t>
      </w:r>
      <w:r>
        <w:rPr/>
        <w:t>, ETS, Pisa 2010, pp. 2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i/>
          <w:iCs/>
        </w:rPr>
        <w:t>Metafisica</w:t>
      </w:r>
      <w:r>
        <w:rPr/>
        <w:t>, ETS, Pisa 2012, pp. 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i/>
          <w:iCs/>
        </w:rPr>
        <w:t>Armando Carlini</w:t>
      </w:r>
      <w:r>
        <w:rPr/>
        <w:t>, Lateran University Press, Città del Vaticano 2012, pp. 28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</w:rPr>
        <w:t>Stanze della metafisica. Heidegger, Löwith, Carlini, Bontadini, Severino</w:t>
      </w:r>
      <w:r>
        <w:rPr/>
        <w:t>, Morcelliana, Brescia 2013, pp. 1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</w:rPr>
        <w:t>Né laico, né cattolico. Severino, la Chiesa, la filosofia</w:t>
      </w:r>
      <w:r>
        <w:rPr/>
        <w:t>, Edizioni Dedalo, Bari 2013, pp. 1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coli</w:t>
      </w:r>
      <w:r>
        <w:rPr/>
        <w:t xml:space="preserve"> (selezione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i/>
          <w:iCs/>
        </w:rPr>
        <w:t>Severino e la metafisica classica. Rilievi critici sull’attuale stato della questione</w:t>
      </w:r>
      <w:r>
        <w:rPr/>
        <w:t>, «Aquinas», XXV (1982), pp. 225-2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Metafisica, scienza e fede. Una discussione con Dario Antiseri</w:t>
      </w:r>
      <w:r>
        <w:rPr/>
        <w:t>, ivi, XXVII (1984), pp. 327-3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>Significato e destino del nichilismo</w:t>
      </w:r>
      <w:r>
        <w:rPr/>
        <w:t xml:space="preserve">, in A. </w:t>
      </w:r>
      <w:r>
        <w:rPr>
          <w:smallCaps/>
        </w:rPr>
        <w:t>Molinaro</w:t>
      </w:r>
      <w:r>
        <w:rPr/>
        <w:t xml:space="preserve"> (a cura di), </w:t>
      </w:r>
      <w:r>
        <w:rPr>
          <w:i/>
          <w:iCs/>
        </w:rPr>
        <w:t>Interpretazione del nichilismo</w:t>
      </w:r>
      <w:r>
        <w:rPr/>
        <w:t>, Herder –Università Lateranense, Roma 1986, pp. 211-2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>L’oltrepassamento del divenire e la nascita della metafisica</w:t>
      </w:r>
      <w:r>
        <w:rPr/>
        <w:t>, «Aquinas», XXX (1987), pp. 379-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iCs/>
        </w:rPr>
        <w:t>Heidegger, Gadamer e il problema della metafisica</w:t>
      </w:r>
      <w:r>
        <w:rPr/>
        <w:t>, ivi, XXXI )1988), pp. 409-4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Educare a alla trascendenza</w:t>
      </w:r>
      <w:r>
        <w:rPr/>
        <w:t xml:space="preserve">, in B. </w:t>
      </w:r>
      <w:r>
        <w:rPr>
          <w:smallCaps/>
        </w:rPr>
        <w:t>Mondin</w:t>
      </w:r>
      <w:r>
        <w:rPr/>
        <w:t xml:space="preserve"> (a cura di), </w:t>
      </w:r>
      <w:r>
        <w:rPr>
          <w:i/>
          <w:iCs/>
        </w:rPr>
        <w:t>Educare alla filosofia</w:t>
      </w:r>
      <w:r>
        <w:rPr/>
        <w:t>, Massimo, Milano 1991, pp. 182-1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  <w:iCs/>
        </w:rPr>
        <w:t>Hegel e Kant: critica della conoscenza e critica della metafisica</w:t>
      </w:r>
      <w:r>
        <w:rPr/>
        <w:t>, «Aquinas», XXXVI (1993), pp. 47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>Kant,Heidegger e la logica filosofica</w:t>
      </w:r>
      <w:r>
        <w:rPr/>
        <w:t>, ivi, XXXVII (1994), 89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iCs/>
        </w:rPr>
        <w:t>Pensiero moderno e ricerca di Dio</w:t>
      </w:r>
      <w:r>
        <w:rPr/>
        <w:t>, ivi, XLI (1998), pp. 329-3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  <w:iCs/>
        </w:rPr>
        <w:t>Gustavo Bontadini</w:t>
      </w:r>
      <w:r>
        <w:rPr/>
        <w:t>, in «Lexicon. Dizionario dei teologi», Piemme, Torino 1998, pp. 219-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11. </w:t>
      </w:r>
      <w:r>
        <w:rPr>
          <w:i/>
          <w:iCs/>
          <w:lang w:val="fr-FR"/>
        </w:rPr>
        <w:t>Jean-Jacques Rousseau</w:t>
      </w:r>
      <w:r>
        <w:rPr>
          <w:lang w:val="fr-FR"/>
        </w:rPr>
        <w:t>, ivi, pp. 1085-108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  <w:iCs/>
        </w:rPr>
        <w:t>Baruch Spinoza</w:t>
      </w:r>
      <w:r>
        <w:rPr/>
        <w:t>, ivi, pp. 1181-118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3. </w:t>
      </w:r>
      <w:r>
        <w:rPr>
          <w:i/>
          <w:iCs/>
        </w:rPr>
        <w:t>Heidegger e la filosofia moderna. Storiografia e meditazione storica</w:t>
      </w:r>
      <w:r>
        <w:rPr/>
        <w:t>, «Aquinas», XLIII (2000), pp. 511-5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  <w:iCs/>
        </w:rPr>
        <w:t>Nascita e svolgimento dell’ateismo moderno</w:t>
      </w:r>
      <w:r>
        <w:rPr/>
        <w:t>, «Generazioni», XX (2001), quaderno n. 3, pp. 33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  <w:iCs/>
        </w:rPr>
        <w:t>La critica gentiliana del concetto di Stato in Hegel tra formalismo e assolutismo</w:t>
      </w:r>
      <w:r>
        <w:rPr/>
        <w:t>, «Aquinas», XLV (2003), 71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i/>
          <w:iCs/>
        </w:rPr>
        <w:t>Alcune riflessioni sulla genesi e il senso del trascendentale moderno</w:t>
      </w:r>
      <w:r>
        <w:rPr/>
        <w:t xml:space="preserve">, in R. </w:t>
      </w:r>
      <w:r>
        <w:rPr>
          <w:smallCaps/>
        </w:rPr>
        <w:t>Perini</w:t>
      </w:r>
      <w:r>
        <w:rPr/>
        <w:t xml:space="preserve"> (a cura di), </w:t>
      </w:r>
      <w:r>
        <w:rPr>
          <w:i/>
          <w:iCs/>
        </w:rPr>
        <w:t>Sul trascendentale moderno. Genesi, struttura, problemi</w:t>
      </w:r>
      <w:r>
        <w:rPr/>
        <w:t>, E.S.I., Napoli 2004, 153-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i/>
          <w:iCs/>
        </w:rPr>
        <w:t>Il fondamento nella</w:t>
      </w:r>
      <w:r>
        <w:rPr/>
        <w:t xml:space="preserve"> Scienza della logica </w:t>
      </w:r>
      <w:r>
        <w:rPr>
          <w:i/>
          <w:iCs/>
        </w:rPr>
        <w:t>hegeliana</w:t>
      </w:r>
      <w:r>
        <w:rPr/>
        <w:t xml:space="preserve">, in </w:t>
      </w:r>
      <w:r>
        <w:rPr>
          <w:smallCaps/>
        </w:rPr>
        <w:t>A. Ales Bello</w:t>
      </w:r>
      <w:r>
        <w:rPr/>
        <w:t xml:space="preserve"> </w:t>
      </w:r>
      <w:r>
        <w:rPr>
          <w:smallCaps/>
        </w:rPr>
        <w:t>–</w:t>
      </w:r>
      <w:r>
        <w:rPr/>
        <w:t xml:space="preserve"> L. </w:t>
      </w:r>
      <w:r>
        <w:rPr>
          <w:smallCaps/>
        </w:rPr>
        <w:t xml:space="preserve">Messinese – A. Molinaro </w:t>
      </w:r>
      <w:r>
        <w:rPr/>
        <w:t xml:space="preserve">(a cura di), </w:t>
      </w:r>
      <w:r>
        <w:rPr>
          <w:i/>
          <w:iCs/>
        </w:rPr>
        <w:t>Fondamento e fondamentalismi. Filosofia teologia religioni</w:t>
      </w:r>
      <w:r>
        <w:rPr/>
        <w:t>, Città Nuova, Roma 2004, pp. 127-1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  <w:iCs/>
        </w:rPr>
        <w:t>Paradossi del senso. La vocazione etica della filosofia</w:t>
      </w:r>
      <w:r>
        <w:rPr/>
        <w:t>, «Aquinas», XLVII (2004), pp. 421-4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  <w:iCs/>
        </w:rPr>
        <w:t>L’esperienza dell’essere. La metafisica nel pensiero di Aniceto Molinaro</w:t>
      </w:r>
      <w:r>
        <w:rPr/>
        <w:t xml:space="preserve">, in L. </w:t>
      </w:r>
      <w:r>
        <w:rPr>
          <w:smallCaps/>
        </w:rPr>
        <w:t>Messinese –C. Göbel</w:t>
      </w:r>
      <w:r>
        <w:rPr/>
        <w:t xml:space="preserve"> (a cura di), </w:t>
      </w:r>
      <w:r>
        <w:rPr>
          <w:i/>
          <w:iCs/>
        </w:rPr>
        <w:t>Verità e responsabilità. Studi in onore di Aniceto Molinaro</w:t>
      </w:r>
      <w:r>
        <w:rPr/>
        <w:t>, Centro Studi S. Anselmo, Roma 2006, pp. 29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i/>
          <w:iCs/>
        </w:rPr>
        <w:t>Autorità</w:t>
      </w:r>
      <w:r>
        <w:rPr/>
        <w:t>, in «Enciclopedia Filosofica», Bompiani, Milano 2006, vol. 1, pp. 925-9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i/>
          <w:iCs/>
        </w:rPr>
        <w:t>Armando Carlini</w:t>
      </w:r>
      <w:r>
        <w:rPr/>
        <w:t>, ivi, vol. 3, pp. 1652-1654 (co-au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22. </w:t>
      </w:r>
      <w:r>
        <w:rPr>
          <w:i/>
          <w:iCs/>
          <w:lang w:val="fr-FR"/>
        </w:rPr>
        <w:t>François Jacquier</w:t>
      </w:r>
      <w:r>
        <w:rPr>
          <w:lang w:val="fr-FR"/>
        </w:rPr>
        <w:t>, ivi, vol. 6, p. 509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23. </w:t>
      </w:r>
      <w:r>
        <w:rPr>
          <w:i/>
          <w:iCs/>
          <w:lang w:val="fr-FR"/>
        </w:rPr>
        <w:t>Emmanuel Maignan</w:t>
      </w:r>
      <w:r>
        <w:rPr>
          <w:lang w:val="fr-FR"/>
        </w:rPr>
        <w:t>, ivi, vol. 7, p. 691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24. </w:t>
      </w:r>
      <w:r>
        <w:rPr>
          <w:i/>
          <w:iCs/>
        </w:rPr>
        <w:t>Marin Mersenne</w:t>
      </w:r>
      <w:r>
        <w:rPr/>
        <w:t>, ivi, vol. 8, pp. 7322-73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i/>
          <w:iCs/>
        </w:rPr>
        <w:t>Emanuele Severino</w:t>
      </w:r>
      <w:r>
        <w:rPr/>
        <w:t>, ivi, vol. 11, pp. 10550-105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</w:r>
      <w:r>
        <w:rPr>
          <w:i/>
        </w:rPr>
        <w:t>La concezione della legge naturale in Jacques Maritain</w:t>
      </w:r>
      <w:r>
        <w:rPr/>
        <w:t xml:space="preserve">, in </w:t>
      </w:r>
      <w:r>
        <w:rPr>
          <w:smallCaps/>
        </w:rPr>
        <w:t xml:space="preserve">R. Gerardi </w:t>
      </w:r>
      <w:r>
        <w:rPr/>
        <w:t xml:space="preserve">(ed.), </w:t>
      </w:r>
      <w:r>
        <w:rPr>
          <w:i/>
        </w:rPr>
        <w:t>La legge morale naturale. Problemi e prospettive</w:t>
      </w:r>
      <w:r>
        <w:rPr/>
        <w:t>, Lateran University Press, Roma 2007, pp. 409-4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</w:t>
      </w:r>
      <w:r>
        <w:rPr>
          <w:i/>
        </w:rPr>
        <w:t>Martin Heidegger e la critica dell’«onto-teo-logia»</w:t>
      </w:r>
      <w:r>
        <w:rPr/>
        <w:t xml:space="preserve">, in </w:t>
      </w:r>
      <w:r>
        <w:rPr>
          <w:smallCaps/>
        </w:rPr>
        <w:t xml:space="preserve">A. Livi </w:t>
      </w:r>
      <w:r>
        <w:rPr/>
        <w:t xml:space="preserve">(ed.), </w:t>
      </w:r>
      <w:r>
        <w:rPr>
          <w:i/>
        </w:rPr>
        <w:t xml:space="preserve"> Premesse razionali della fede. Teologi e filosofi a confronto sui “</w:t>
      </w:r>
      <w:r>
        <w:rPr/>
        <w:t>praeambule fidei</w:t>
      </w:r>
      <w:r>
        <w:rPr>
          <w:i/>
        </w:rPr>
        <w:t>”</w:t>
      </w:r>
      <w:r>
        <w:rPr/>
        <w:t>, Lateran University Press, Roma 2008, pp. 213-2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</w:r>
      <w:r>
        <w:rPr>
          <w:i/>
        </w:rPr>
        <w:t>Nota sul punto di arrivo della disputa tra Severino e Bontadini</w:t>
      </w:r>
      <w:r>
        <w:rPr/>
        <w:t xml:space="preserve">, in </w:t>
      </w:r>
      <w:r>
        <w:rPr>
          <w:smallCaps/>
        </w:rPr>
        <w:t xml:space="preserve">C. Vigna </w:t>
      </w:r>
      <w:r>
        <w:rPr/>
        <w:t xml:space="preserve">(ed.), </w:t>
      </w:r>
      <w:r>
        <w:rPr>
          <w:i/>
        </w:rPr>
        <w:t xml:space="preserve"> Bontadini e la metafisica</w:t>
      </w:r>
      <w:r>
        <w:rPr/>
        <w:t>, Vita e Pensiero, Milano 2008, pp. 481-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</w:t>
      </w:r>
      <w:r>
        <w:rPr>
          <w:i/>
          <w:iCs/>
        </w:rPr>
        <w:t>La teologia razionale e la determinazione dell’Altro dall’esperienza</w:t>
      </w:r>
      <w:r>
        <w:rPr/>
        <w:t>, «Rivista di Filosofia Neo-scolastica», fasc. 4, CI (2009), Vita e Pensiero, Milano, pp. 533-5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</w:t>
      </w:r>
      <w:r>
        <w:rPr>
          <w:i/>
        </w:rPr>
        <w:t>Critica del pensiero e metafisica in Aniceto Molinaro</w:t>
      </w:r>
      <w:r>
        <w:rPr/>
        <w:t xml:space="preserve">, in </w:t>
      </w:r>
      <w:r>
        <w:rPr>
          <w:smallCaps/>
        </w:rPr>
        <w:t xml:space="preserve">G. Schiff </w:t>
      </w:r>
      <w:r>
        <w:rPr/>
        <w:t xml:space="preserve">(ed.), </w:t>
      </w:r>
      <w:r>
        <w:rPr>
          <w:i/>
        </w:rPr>
        <w:t xml:space="preserve"> Il </w:t>
      </w:r>
      <w:r>
        <w:rPr>
          <w:iCs/>
        </w:rPr>
        <w:t>Logos</w:t>
      </w:r>
      <w:r>
        <w:rPr>
          <w:i/>
        </w:rPr>
        <w:t xml:space="preserve"> in Friuli Venezia Giulia. Figure del pensiero filosofico friulano giuliano</w:t>
      </w:r>
      <w:r>
        <w:rPr/>
        <w:t>, A.D.I.F., Cividale del Friuli 2009, pp. 89-1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i/>
          <w:iCs/>
        </w:rPr>
        <w:t xml:space="preserve">Riflessioni sull’essenza del pensare. A proposito di </w:t>
      </w:r>
      <w:r>
        <w:rPr/>
        <w:t>Al di sopra dell’essere</w:t>
      </w:r>
      <w:r>
        <w:rPr>
          <w:i/>
          <w:iCs/>
        </w:rPr>
        <w:t xml:space="preserve"> di Aniceto Molinaro</w:t>
      </w:r>
      <w:r>
        <w:rPr/>
        <w:t>, «Per la filosofia», fasc. 3, XXVI (2009), Fabrizio Serra, Pisa-Roma, pp. 93-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</w:t>
      </w:r>
      <w:r>
        <w:rPr>
          <w:i/>
          <w:iCs/>
        </w:rPr>
        <w:t>L’antropologia filosofica nell’orizzonte della postmodernità. La proposta personalista di Vittorio Possenti</w:t>
      </w:r>
      <w:r>
        <w:rPr/>
        <w:t>, «Aquinas», LIII (2010), pp. 261-2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</w:t>
      </w:r>
      <w:r>
        <w:rPr>
          <w:i/>
          <w:iCs/>
        </w:rPr>
        <w:t>Dio, uomo, mondo: un confronto con Karl Löwith</w:t>
      </w:r>
      <w:r>
        <w:rPr/>
        <w:t xml:space="preserve">, in A. </w:t>
      </w:r>
      <w:r>
        <w:rPr>
          <w:smallCaps/>
        </w:rPr>
        <w:t>Ghisalberti</w:t>
      </w:r>
      <w:r>
        <w:rPr/>
        <w:t xml:space="preserve"> (a cura di), </w:t>
      </w:r>
      <w:r>
        <w:rPr>
          <w:i/>
          <w:iCs/>
        </w:rPr>
        <w:t>Mondo, uomo, Dio</w:t>
      </w:r>
      <w:r>
        <w:rPr/>
        <w:t>, Vita e Pensiero, Milano 2010, pp. 245-2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</w:t>
      </w:r>
      <w:r>
        <w:rPr>
          <w:i/>
          <w:iCs/>
        </w:rPr>
        <w:t>Lo spiritualismo di Armando Carlini come via alla trascendenza</w:t>
      </w:r>
      <w:r>
        <w:rPr/>
        <w:t>, «Teoria», 2010/2, pp. 47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</w:t>
      </w:r>
      <w:r>
        <w:rPr>
          <w:i/>
          <w:iCs/>
        </w:rPr>
        <w:t>La questione della teologia filosofica dopo le critiche al pensiero metafisico</w:t>
      </w:r>
      <w:r>
        <w:rPr/>
        <w:t>, «Per la filosofia», fasc. 3, XXVII (2010), Fabrizio Serra, Pisa-Roma, pp. 11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6. </w:t>
      </w:r>
      <w:r>
        <w:rPr>
          <w:i/>
          <w:iCs/>
        </w:rPr>
        <w:t>La metafisica, l’essere, Dio</w:t>
      </w:r>
      <w:r>
        <w:rPr/>
        <w:t>, «Per la filosofia», fasc. 3, XXVII (2010), Fabrizio Serra, Pisa-Roma, pp. 33-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7. </w:t>
      </w:r>
      <w:r>
        <w:rPr>
          <w:i/>
          <w:iCs/>
        </w:rPr>
        <w:t>La questione della verità e del suo pluralismo nell’attuale panorama filosofico e culturale. Una discussione con Emanuele Severino</w:t>
      </w:r>
      <w:r>
        <w:rPr/>
        <w:t xml:space="preserve">, in L. </w:t>
      </w:r>
      <w:r>
        <w:rPr>
          <w:smallCaps/>
        </w:rPr>
        <w:t>Alici</w:t>
      </w:r>
      <w:r>
        <w:rPr/>
        <w:t xml:space="preserve"> (a cura di), </w:t>
      </w:r>
      <w:r>
        <w:rPr>
          <w:i/>
          <w:iCs/>
        </w:rPr>
        <w:t>Unità e pluralità del vero: filosofie, religioni, culture</w:t>
      </w:r>
      <w:r>
        <w:rPr/>
        <w:t>, «Archivio di filosofia», fasc. 1, LXXVIII (2011), Fabrizio Serra, Pisa-Roma, pp. 149-15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>
          <w:i/>
        </w:rPr>
        <w:t>Breve riflessione sul “pensare Dio”</w:t>
      </w:r>
      <w:r>
        <w:rPr/>
        <w:t xml:space="preserve">, in E. </w:t>
      </w:r>
      <w:r>
        <w:rPr>
          <w:smallCaps/>
        </w:rPr>
        <w:t>Baccarini – M. D’ambra – P. Manganaro – A.M. Pezzella</w:t>
      </w:r>
      <w:r>
        <w:rPr/>
        <w:t xml:space="preserve"> (edd.), </w:t>
      </w:r>
      <w:r>
        <w:rPr>
          <w:i/>
        </w:rPr>
        <w:t>Persona, Logos, Relazione. Una fenomenologia plurale</w:t>
      </w:r>
      <w:r>
        <w:rPr/>
        <w:t xml:space="preserve">. Scritti in onore di Angela Ales Bello, Città Nuova 2011, pp. 230-242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9. </w:t>
      </w:r>
      <w:r>
        <w:rPr>
          <w:i/>
        </w:rPr>
        <w:t>Riflessioni sulla tesi avanzata da Arzillo nel saggio su “Il fondamento del giudizio”</w:t>
      </w:r>
      <w:r>
        <w:rPr/>
        <w:t xml:space="preserve">, in M. </w:t>
      </w:r>
      <w:r>
        <w:rPr>
          <w:smallCaps/>
        </w:rPr>
        <w:t>Mesolella</w:t>
      </w:r>
      <w:r>
        <w:rPr/>
        <w:t xml:space="preserve"> (ed.), </w:t>
      </w:r>
      <w:r>
        <w:rPr>
          <w:i/>
        </w:rPr>
        <w:t>Realismo e fenomenologia</w:t>
      </w:r>
      <w:r>
        <w:rPr/>
        <w:t>, Casa Editrice Leonardo da Vinci, Roma 2012, pp. 21-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</w:r>
      <w:r>
        <w:rPr>
          <w:i/>
        </w:rPr>
        <w:t>Il</w:t>
      </w:r>
      <w:r>
        <w:rPr/>
        <w:t xml:space="preserve"> Logos </w:t>
      </w:r>
      <w:r>
        <w:rPr>
          <w:i/>
        </w:rPr>
        <w:t>prima della ‘metafisica’ e della ‘logica’. Heidegger lettore di Eraclito</w:t>
      </w:r>
      <w:r>
        <w:rPr/>
        <w:t xml:space="preserve">, in G. </w:t>
      </w:r>
      <w:r>
        <w:rPr>
          <w:smallCaps/>
        </w:rPr>
        <w:t>Fornari</w:t>
      </w:r>
      <w:r>
        <w:rPr/>
        <w:t xml:space="preserve"> (ed.), </w:t>
      </w:r>
      <w:r>
        <w:rPr>
          <w:i/>
        </w:rPr>
        <w:t>Eraclito: la luce dell’oscuro</w:t>
      </w:r>
      <w:r>
        <w:rPr/>
        <w:t>, Leo S. Olschki, Firenze 2012, pp. 233-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</w:t>
      </w:r>
      <w:r>
        <w:rPr>
          <w:i/>
        </w:rPr>
        <w:t>Prefazione</w:t>
      </w:r>
      <w:r>
        <w:rPr/>
        <w:t xml:space="preserve"> a D. </w:t>
      </w:r>
      <w:r>
        <w:rPr>
          <w:smallCaps/>
        </w:rPr>
        <w:t>Sperduto</w:t>
      </w:r>
      <w:r>
        <w:rPr/>
        <w:t xml:space="preserve">, </w:t>
      </w:r>
      <w:r>
        <w:rPr>
          <w:i/>
        </w:rPr>
        <w:t>Il divenire dell’eterno. Su Emanuele Severino (e Dante)</w:t>
      </w:r>
      <w:r>
        <w:rPr/>
        <w:t>, Aracne, Roma 2012, pp. 11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</w:t>
      </w:r>
      <w:r>
        <w:rPr>
          <w:i/>
        </w:rPr>
        <w:t>Alcune annotazioni sulla teologia filosofica hegeliana</w:t>
      </w:r>
      <w:r>
        <w:rPr/>
        <w:t>, in «Aquinas», 1-2 (2012), Lateran University Press, Città del Vaticano, pp. 175-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</w:t>
      </w:r>
      <w:r>
        <w:rPr>
          <w:i/>
          <w:iCs/>
        </w:rPr>
        <w:t>Gustavo Bontadini e la rigorizzazione della teologia razionale dopo l’attualismo gentiliano</w:t>
      </w:r>
      <w:r>
        <w:rPr/>
        <w:t xml:space="preserve">, in </w:t>
      </w:r>
      <w:r>
        <w:rPr>
          <w:smallCaps/>
        </w:rPr>
        <w:t xml:space="preserve">P. Pagani – S. D’Agostino – P. Bettineschi </w:t>
      </w:r>
      <w:r>
        <w:rPr/>
        <w:t xml:space="preserve">(edd.), </w:t>
      </w:r>
      <w:r>
        <w:rPr>
          <w:i/>
          <w:iCs/>
        </w:rPr>
        <w:t>La filosofia italiana tra le due guerre</w:t>
      </w:r>
      <w:r>
        <w:rPr/>
        <w:t xml:space="preserve">. Edizioni Treccani, Roma 2012, pp. 107-1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</w:t>
      </w:r>
      <w:r>
        <w:rPr>
          <w:i/>
        </w:rPr>
        <w:t>P. Alberto Boccanegra critico di Emanuele Severino</w:t>
      </w:r>
      <w:r>
        <w:rPr/>
        <w:t>, in «Divus Thomas», 1 (2013), Edizioni Studio Domenicano, Bologna, pp. 169-1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</w:t>
      </w:r>
      <w:r>
        <w:rPr>
          <w:i/>
        </w:rPr>
        <w:t>Alcuni rilievi sulla “contraddizione C” della verità</w:t>
      </w:r>
      <w:r>
        <w:rPr/>
        <w:t>, in “La filosofia futura”, 1 (2013), Mimesis, Milano – Udine, pp. 115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</w:t>
      </w:r>
      <w:r>
        <w:rPr>
          <w:i/>
        </w:rPr>
        <w:t>Severino e la metafisica</w:t>
      </w:r>
      <w:r>
        <w:rPr/>
        <w:t xml:space="preserve">, in D. </w:t>
      </w:r>
      <w:r>
        <w:rPr>
          <w:smallCaps/>
        </w:rPr>
        <w:t>Spanio</w:t>
      </w:r>
      <w:r>
        <w:rPr/>
        <w:t xml:space="preserve"> (ed.), </w:t>
      </w:r>
      <w:r>
        <w:rPr>
          <w:i/>
        </w:rPr>
        <w:t>Il destino dell’essere. Dialogo con Emanuele Severino</w:t>
      </w:r>
      <w:r>
        <w:rPr/>
        <w:t>, Morcelliana, Brescia 2013, pp. 29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8:00Z</dcterms:created>
  <dc:creator>Leonas</dc:creator>
  <dc:description/>
  <cp:keywords/>
  <dc:language>en-US</dc:language>
  <cp:lastModifiedBy>Prof. Messinese</cp:lastModifiedBy>
  <dcterms:modified xsi:type="dcterms:W3CDTF">2013-11-08T09:51:00Z</dcterms:modified>
  <cp:revision>20</cp:revision>
  <dc:subject/>
  <dc:title/>
</cp:coreProperties>
</file>